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:: Carta de Aviso Prévio de demissão ::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, ....... de ................. de 20....</w:t>
        <w:b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lmo. S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............................................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om a presente levando ao seu conhecimento que a partir de .....................................................................................................(30 dias da data da carta, segundo fôr o pagamento efetuada por semana, quinzena ou mês) ........................., teremos de dispensar os seus serviços como empregado desta firma, pelo que serve está de aviso prévio de demissão, conforme determina o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dji.com.br/decretos_leis/1943-005452-clt/clt487a491.htm" \l "%A7 4%BA %C9 dev" \n _blank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 xml:space="preserve"> art. 487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da Consolidação das Leis Trabalhistas. 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Até o término do aviso prévio, por força do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dji.com.br/decretos_leis/1943-005452-clt/clt487a491.htm" \l "%A7 4%BA %C9 dev" \n _blank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art. 488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da Consolidação, V. S. terá seu horário de trabalho reduzido de duas horas diária, sem prejuízo de seu salário, a fim de procurar outro emprego. Nestas condições, seu horário de trabalho passará a ser:.............................. (descrever o novo horário, com a redução de 2 horas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Sem mais, etc.</w:t>
      </w:r>
    </w:p>
    <w:p>
      <w:pPr>
        <w:pStyle w:val="NormalWeb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</w:t>
        <w:br/>
        <w:t>Pela empresa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O empregado deverá apor seu ciente e assinatura na 2  via desta carta que ficará em poder da emp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8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9:00Z</dcterms:modified>
  <cp:revision>1</cp:revision>
  <dc:subject/>
  <dc:title>:: Carta de Aviso Prévio de demissão ::</dc:title>
</cp:coreProperties>
</file>